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0" w:firstLine="228"/>
        <w:rPr>
          <w:rFonts w:ascii="華康行楷體W5" w:hAnsi="華康行楷體W5" w:eastAsia="華康行楷體W5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0375</wp:posOffset>
            </wp:positionH>
            <wp:positionV relativeFrom="paragraph">
              <wp:posOffset>-457200</wp:posOffset>
            </wp:positionV>
            <wp:extent cx="7546975" cy="10826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  <w:szCs w:val="44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44"/>
        </w:rPr>
        <w:t>新北市私立光華幼兒園</w:t>
      </w:r>
      <w:r>
        <w:rPr>
          <w:rFonts w:eastAsia="標楷體" w:cs="標楷體" w:ascii="標楷體" w:hAnsi="標楷體"/>
          <w:b/>
          <w:bCs/>
          <w:sz w:val="36"/>
          <w:szCs w:val="44"/>
        </w:rPr>
        <w:t>11</w:t>
      </w:r>
      <w:r>
        <w:rPr>
          <w:rFonts w:eastAsia="標楷體" w:cs="標楷體" w:ascii="標楷體" w:hAnsi="標楷體"/>
          <w:b/>
          <w:bCs/>
          <w:sz w:val="36"/>
          <w:szCs w:val="44"/>
        </w:rPr>
        <w:t>3</w:t>
      </w:r>
      <w:r>
        <w:rPr>
          <w:rFonts w:ascii="標楷體" w:hAnsi="標楷體" w:cs="標楷體" w:eastAsia="標楷體"/>
          <w:b/>
          <w:bCs/>
          <w:sz w:val="36"/>
          <w:szCs w:val="44"/>
        </w:rPr>
        <w:t>學年小幼班</w:t>
      </w:r>
      <w:r>
        <w:rPr>
          <w:rFonts w:ascii="標楷體" w:hAnsi="標楷體" w:cs="標楷體" w:eastAsia="標楷體"/>
          <w:b/>
          <w:bCs/>
          <w:sz w:val="36"/>
          <w:szCs w:val="44"/>
        </w:rPr>
        <w:t>作息表</w:t>
      </w:r>
    </w:p>
    <w:p>
      <w:pPr>
        <w:pStyle w:val="Normal"/>
        <w:snapToGrid w:val="false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838825" cy="835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1210"/>
                              <w:gridCol w:w="1491"/>
                              <w:gridCol w:w="1494"/>
                              <w:gridCol w:w="1491"/>
                              <w:gridCol w:w="1496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幼 兒 入 園 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晨 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活 力 早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:00-9:3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衛 教 宣 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生 活 技 能 訓 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:30-10:1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出 汗 性 大 肌 肉 活 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10-10:2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喝水、整理服裝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主題活動探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團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00-11:2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主題活動團體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30-12:1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 xml:space="preserve">營 養 午 餐 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餐 後 潔 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:10-14:0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甜 蜜 的 午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00 - 14:2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起 床 整 理 服 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20 - 14:5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 習 區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 - 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 味 點 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 - 15:5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繪 本 故 事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:50 - 16:1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拾、統整、心情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:10 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溫 馨 接 送 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＊時間安排可依各班主題進行需求彈性調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57.8pt;mso-wrap-distance-left:9pt;mso-wrap-distance-right:9pt;mso-wrap-distance-top:0pt;mso-wrap-distance-bottom:0pt;margin-top:11.3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1210"/>
                        <w:gridCol w:w="1491"/>
                        <w:gridCol w:w="1494"/>
                        <w:gridCol w:w="1491"/>
                        <w:gridCol w:w="1496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 xml:space="preserve">幼 兒 入 園 </w:t>
                            </w:r>
                            <w:r>
                              <w:rPr>
                                <w:rFonts w:eastAsia="標楷體" w:cs="華康中黑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晨 操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活 力 早 餐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9:00-9:3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衛 教 宣 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生 活 技 能 訓 練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9:30-10:1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出 汗 性 大 肌 肉 活 動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:10-10:2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喝水、整理服裝儀容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:30-11:0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主題活動探索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團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:00-11:2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主題活動團體遊戲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:30-12:1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 xml:space="preserve">營 養 午 餐 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餐 後 潔 牙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2:10-14:0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甜 蜜 的 午 休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4:00 - 14:2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起 床 整 理 服 裝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4:20 - 14:5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 習 區 時 間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 - 15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美 味 點 心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 - 15:5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繪 本 故 事 時 間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5:50 - 16:1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拾、統整、心情分享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6:10 -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溫 馨 接 送 情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＊時間安排可依各班主題進行需求彈性調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学校背景图片大全_学校背景素材下载_熊猫办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華康娃娃體" w:cs="新細明體;PMingLiU"/>
          <w:b/>
          <w:b/>
          <w:bCs/>
          <w:sz w:val="28"/>
          <w:szCs w:val="36"/>
        </w:rPr>
      </w:pPr>
      <w:r>
        <w:rPr>
          <w:rFonts w:eastAsia="華康娃娃體" w:cs="新細明體;PMingLiU" w:ascii="新細明體;PMingLiU" w:hAnsi="新細明體;PMingLiU"/>
          <w:b/>
          <w:bCs/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古印體"/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1:00Z</dcterms:created>
  <dc:creator>zoran</dc:creator>
  <dc:description/>
  <cp:keywords/>
  <dc:language>en-US</dc:language>
  <cp:lastModifiedBy>Selena</cp:lastModifiedBy>
  <cp:lastPrinted>2020-08-19T15:40:00Z</cp:lastPrinted>
  <dcterms:modified xsi:type="dcterms:W3CDTF">2024-08-06T15:04:00Z</dcterms:modified>
  <cp:revision>35</cp:revision>
  <dc:subject/>
  <dc:title>福 華 托 兒 所</dc:title>
</cp:coreProperties>
</file>