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457200</wp:posOffset>
            </wp:positionV>
            <wp:extent cx="7531100" cy="108394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4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44"/>
        </w:rPr>
        <w:t>新北市私立光華幼兒園</w:t>
      </w:r>
      <w:r>
        <w:rPr>
          <w:rFonts w:eastAsia="標楷體" w:cs="標楷體" w:ascii="標楷體" w:hAnsi="標楷體"/>
          <w:b/>
          <w:bCs/>
          <w:sz w:val="36"/>
          <w:szCs w:val="44"/>
        </w:rPr>
        <w:t>11</w:t>
      </w:r>
      <w:r>
        <w:rPr>
          <w:rFonts w:eastAsia="標楷體" w:cs="標楷體" w:ascii="標楷體" w:hAnsi="標楷體"/>
          <w:b/>
          <w:bCs/>
          <w:sz w:val="36"/>
          <w:szCs w:val="44"/>
        </w:rPr>
        <w:t>3</w:t>
      </w:r>
      <w:r>
        <w:rPr>
          <w:rFonts w:ascii="標楷體" w:hAnsi="標楷體" w:cs="標楷體" w:eastAsia="標楷體"/>
          <w:b/>
          <w:bCs/>
          <w:sz w:val="36"/>
          <w:szCs w:val="44"/>
        </w:rPr>
        <w:t>學年大中班</w:t>
      </w:r>
      <w:r>
        <w:rPr>
          <w:rFonts w:ascii="標楷體" w:hAnsi="標楷體" w:cs="標楷體" w:eastAsia="標楷體"/>
          <w:b/>
          <w:bCs/>
          <w:sz w:val="36"/>
          <w:szCs w:val="44"/>
        </w:rPr>
        <w:t>作息表</w:t>
      </w:r>
    </w:p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838825" cy="794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1436"/>
                              <w:gridCol w:w="1436"/>
                              <w:gridCol w:w="1437"/>
                              <w:gridCol w:w="1436"/>
                              <w:gridCol w:w="1437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00 - 8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幼 兒 入 園 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晨 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:30 - 9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 力 早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:00 - 10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主題教學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引起動機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團體討論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00 - 10:4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出 汗 性 大 肌 肉 活 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:40 - 10:5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喝水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整理服裝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00 - 11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主題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團體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分組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:30 - 12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營 養 午 餐 、 餐 後 潔 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30 - 14:0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甜 蜜 的 午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00 - 14:15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8"/>
                                      <w:szCs w:val="28"/>
                                    </w:rPr>
                                    <w:t>起 床 整 理 服 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:15 -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習區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 - 15: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 味 點 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30 - 15:5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故事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經驗分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:50 - 16:1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拾、統整、心情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6:1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溫 馨 接 送 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＊時間安排可依各班主題進行需求彈性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25.65pt;mso-wrap-distance-left:9pt;mso-wrap-distance-right:9pt;mso-wrap-distance-top:0pt;mso-wrap-distance-bottom:0pt;margin-top:13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1436"/>
                        <w:gridCol w:w="1436"/>
                        <w:gridCol w:w="1437"/>
                        <w:gridCol w:w="1436"/>
                        <w:gridCol w:w="1437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:00 - 8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 xml:space="preserve">幼 兒 入 園 </w:t>
                            </w:r>
                            <w:r>
                              <w:rPr>
                                <w:rFonts w:eastAsia="標楷體" w:cs="華康中黑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晨 操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:30 - 9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活 力 早 餐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9:00 - 10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主題教學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引起動機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團體討論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經驗分享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00 - 10:4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出 汗 性 大 肌 肉 活 動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:40 - 10:5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喝水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整理服裝儀容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:00 - 11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主題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團體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組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:30 - 12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營 養 午 餐 、 餐 後 潔 牙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2:30 - 14:0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甜 蜜 的 午 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:00 - 14:15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起 床 整 理 服 裝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:15 - 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學習區探索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 - 15: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美 味 點 心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:30 - 15:5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故事</w:t>
                            </w:r>
                            <w:r>
                              <w:rPr>
                                <w:rFonts w:eastAsia="標楷體" w:cs="華康中黑體" w:ascii="標楷體" w:hAnsi="標楷體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>經驗分享時間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5:50 - 16:1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拾、統整、心情分享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:1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華康中黑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 w:val="28"/>
                                <w:szCs w:val="28"/>
                              </w:rPr>
                              <w:t xml:space="preserve">溫 馨 接 送 情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＊時間安排可依各班主題進行需求彈性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430000" cy="152774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華康娃娃體" w:hAnsi="華康娃娃體" w:eastAsia="華康娃娃體" w:cs="標楷體"/>
          <w:b/>
          <w:b/>
          <w:bCs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華康娃娃體" w:cs="新細明體;PMingLiU"/>
          <w:b/>
          <w:b/>
          <w:bCs/>
          <w:sz w:val="28"/>
          <w:szCs w:val="36"/>
        </w:rPr>
      </w:pPr>
      <w:r>
        <w:rPr>
          <w:rFonts w:eastAsia="華康娃娃體" w:cs="新細明體;PMingLiU" w:ascii="新細明體;PMingLiU" w:hAnsi="新細明體;PMingLiU"/>
          <w:b/>
          <w:bCs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古印體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7:00Z</dcterms:created>
  <dc:creator>zoran</dc:creator>
  <dc:description/>
  <cp:keywords/>
  <dc:language>en-US</dc:language>
  <cp:lastModifiedBy>Selena</cp:lastModifiedBy>
  <cp:lastPrinted>2023-01-05T20:45:00Z</cp:lastPrinted>
  <dcterms:modified xsi:type="dcterms:W3CDTF">2024-08-06T15:03:00Z</dcterms:modified>
  <cp:revision>46</cp:revision>
  <dc:subject/>
  <dc:title>福 華 托 兒 所</dc:title>
</cp:coreProperties>
</file>